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b/>
          <w:b/>
          <w:sz w:val="72"/>
          <w:sz w:val="72"/>
        </w:rPr>
        <w:t>เมื่อคนไทยใกล้จะสิ้นแผ่นดินอยู่</w:t>
      </w:r>
    </w:p>
    <w:p>
      <w:pPr>
        <w:pStyle w:val="Heading3"/>
        <w:ind w:left="5760" w:firstLine="720"/>
        <w:jc w:val="left"/>
        <w:rPr/>
      </w:pPr>
      <w:r>
        <w:rPr/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  <w:lang w:val="en-US"/>
        </w:rPr>
      </w:pPr>
      <w:r>
        <w:rPr>
          <w:b w:val="false"/>
          <w:sz w:val="10"/>
          <w:lang w:val="en-US"/>
        </w:rPr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2"/>
              <w:jc w:val="center"/>
              <w:rPr>
                <w:sz w:val="48"/>
              </w:rPr>
            </w:pPr>
            <w:r>
              <w:rPr>
                <w:sz w:val="48"/>
                <w:sz w:val="48"/>
              </w:rPr>
              <w:t>สัจธรรมของชีวิต</w:t>
            </w:r>
          </w:p>
          <w:p>
            <w:pPr>
              <w:pStyle w:val="BodyText2"/>
              <w:jc w:val="distribute"/>
              <w:rPr/>
            </w:pPr>
            <w:r>
              <w:rPr/>
              <w:t xml:space="preserve">             </w:t>
            </w:r>
            <w:r>
              <w:rPr/>
              <w:t>ธรรมชาติที่มีอยู่ในรากฐานจิตใจของมนุษย์แต่ละคนมาตั้งแต่เกิดย่อมมีความรักแผ่นดินถิ่นเกิด เป็นความจริงอยู่ในใจตนเอง อีกทั้งวิถีการดำเนินชีวิตของแต่ละคนควรตระหนักถึงสิ่งนี้และรักษาเอาไว้ให้มั่นคงอยู่ได้อย่างดีที่สุด กับอีกด้านหนึ่งการดำเนินชีวิตของแต่ละคนไม่ควรสะท้อนพฤติกรรมซึ่งมีผลทำลายความซื่อสัตย์ต่อตนเองของเพื่อนมนุษย์ เพื่อให้มีโอกาสสืบทอดชาติตระกูลต่อไปให้ทุกคนภูมิใจได้ หากสิ้นวิญญาณความรักดังกล่าว ชาติตระกูลที่ควรจะมีการสืบทอดตลอดไปอย่างเป็นธรรมชาติ ย่อมจำต้องสูญสิ้นไปด้วย ทำให้ชีวิตหลังจากเกิดมาแล้วย่อมไร้คุณค่าและความหมาย หากมีพฤติกรรมทำลายทุกสิ่งทุกอย่างแม้แต่เพื่อนมนุษย์ซึ่งดำรงชีวิตร่วมชาติเดียวกันกับตนอย่างใจเย็นที่สุ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>
          <w:sz w:val="48"/>
        </w:rPr>
      </w:pPr>
      <w:r>
        <w:rPr>
          <w:sz w:val="48"/>
          <w:sz w:val="48"/>
        </w:rPr>
        <w:t>บทน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ย้อนกลับไปทบทวนเพื่อค้นหาความจริง แม้ตั้งแต่ยุคเริ่มต้นประวัติศาสตร์ของชุมชนเผ่าต่างๆ ในภูมิภาคเอเชียเขตร้อนซึ่งอยู่ร่วมกันมาเป็นเวลานานแล้วเพื่อฟื้นฟูรากฐานภูมิปัญญาของคนท้องถิ่น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หากหวนกลับไปสนใจค้นหาความจริงจากวิถีการเปลี่ยนแปลงที่สืบสานต่อมาจนกระทั่งถึงยุคปัจจุบัน แม้มองย้อนกลับไปจากสิ่งที่เป็นอยู่ในขณะนี้ </w:t>
      </w:r>
      <w:r>
        <w:rPr>
          <w:rStyle w:val="PageNumber"/>
          <w:b/>
          <w:b/>
        </w:rPr>
        <w:t>ห</w:t>
      </w:r>
      <w:r>
        <w:rPr>
          <w:b w:val="false"/>
          <w:b w:val="false"/>
        </w:rPr>
        <w:t xml:space="preserve">ากมองภาพเหตุการณ์เลือกตั้งสมาชิกรัฐสภาซึ่งมีการต่อสู้กันรุนแรงยิ่งขึ้น เราน่าจะมองเห็นความจริงได้ลึกซึ้งถึงเงื่อนไขที่แฝงอยู่ในรากฐานจิตใจ อีกทั้งสภาพของชีวิตคนไทยในปัจจุบัน </w:t>
      </w:r>
    </w:p>
    <w:p>
      <w:pPr>
        <w:pStyle w:val="TextBody"/>
        <w:ind w:firstLine="720"/>
        <w:rPr/>
      </w:pPr>
      <w:r>
        <w:rPr>
          <w:b w:val="false"/>
          <w:b w:val="false"/>
        </w:rPr>
        <w:t xml:space="preserve">ทำให้ต้องตั้งคำถามขึ้นมาถามตัวเองว่า </w:t>
      </w:r>
      <w:r>
        <w:rPr/>
        <w:t>ขณะนี้เรายังมีเอกราชอธิปไตยที่สมบูรณ์ทั้งจิตใจและร่างกายอันควรภูมิใจอยู่กับแผ่นดินนี้อยู่อีกหรือเปล่า</w:t>
      </w:r>
      <w:r>
        <w:rPr/>
        <w:t>?</w:t>
      </w:r>
      <w:r>
        <w:rPr>
          <w:b w:val="false"/>
        </w:rPr>
        <w:t xml:space="preserve"> </w:t>
      </w:r>
      <w:r>
        <w:rPr>
          <w:b w:val="false"/>
          <w:b w:val="false"/>
        </w:rPr>
        <w:t xml:space="preserve">ตามเนื้อเพลงตอนหนึ่งซึ่งร้อยกรองไว้ในโอกาสที่มีการปฏิวัติรัฐประหารด้วยการใช้กำลังทหารของชาติ โดยอ้างว่าต้องการเปลี่ยนแปลงการปกครองมาเป็นประชาธิปไตยเพื่อจะให้รู้ว่า </w:t>
      </w:r>
      <w:r>
        <w:rPr/>
        <w:t>นั่นคือความจริงจากใจหรือเป็นเพียงข้ออ้าง</w:t>
      </w:r>
      <w:r>
        <w:rPr/>
        <w:t xml:space="preserve">? </w:t>
      </w:r>
      <w:r>
        <w:rPr>
          <w:b w:val="false"/>
          <w:b w:val="false"/>
        </w:rPr>
        <w:t>หากสามารถรู้เท่าทัน ย่อมสืบสานภูมิปัญญาท้องถิ่นของคนไทยมาได้ถึงขณะนี้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ตามเนื้อเพลงตอนหนึ่งซึ่งร้อยกรองไว้และนำออกมาประกาศเมื่อปี </w:t>
      </w:r>
      <w:r>
        <w:rPr>
          <w:b w:val="false"/>
        </w:rPr>
        <w:t xml:space="preserve">2475 </w:t>
      </w:r>
      <w:r>
        <w:rPr>
          <w:b w:val="false"/>
          <w:b w:val="false"/>
        </w:rPr>
        <w:t xml:space="preserve">ว่า </w:t>
      </w:r>
      <w:r>
        <w:rPr/>
        <w:t>เราได้เอกราชอธิปไตยที่สมบูรณ์ตามรัฐธรรมนูนแล้ว หรือเราหลงชื่นชมยินดีเพราะความลืมตัวโดยยึดติดอยู่กับกฏระเบียบบนแผ่นกระดาษจากวัฒนธรรมตะวันตกมากกว่า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สิ่งที่คนแต่ก่อนเคยกล่าวฝากไว้เป็นภาษิตบทหนึ่งว่า </w:t>
      </w:r>
      <w:r>
        <w:rPr/>
        <w:t xml:space="preserve">“เวลาเป็นเครื่องพิสูจน์คน” </w:t>
      </w:r>
      <w:r>
        <w:rPr>
          <w:b w:val="false"/>
          <w:b w:val="false"/>
        </w:rPr>
        <w:t xml:space="preserve">ปัจจุบันนี้กาลเวลาได้ล่วงเลยมากว่า </w:t>
      </w:r>
      <w:r>
        <w:rPr>
          <w:b w:val="false"/>
        </w:rPr>
        <w:t xml:space="preserve">70 </w:t>
      </w:r>
      <w:r>
        <w:rPr>
          <w:b w:val="false"/>
          <w:b w:val="false"/>
        </w:rPr>
        <w:t>ปีแล้ว หากยังมีสติหลงเหลืออยู่คงพอจะสามารถมองหวนกลับไปทบทวนสู่อดีตเพื่อค้นหาความจริงมาใช้เป็นคำตอบว่า ครั้งนั้นเราทำไปเพื่ออะไรกันแน่</w:t>
      </w:r>
      <w:r>
        <w:rPr>
          <w:b w:val="false"/>
          <w:lang w:val="en-US"/>
        </w:rPr>
        <w:t>?</w:t>
      </w:r>
      <w:r>
        <w:rPr>
          <w:b w:val="false"/>
        </w:rPr>
        <w:t xml:space="preserve"> </w:t>
      </w:r>
    </w:p>
    <w:p>
      <w:pPr>
        <w:pStyle w:val="TextBody"/>
        <w:ind w:firstLine="720"/>
        <w:rPr/>
      </w:pPr>
      <w:r>
        <w:rPr>
          <w:b w:val="false"/>
          <w:b w:val="false"/>
        </w:rPr>
        <w:t>หากหวนกลับไปทบทวนเพื่อค้นหาความจริงจากประวัติศาสตร์ แม้</w:t>
      </w:r>
      <w:r>
        <w:rPr/>
        <w:t xml:space="preserve">การเรียนการสอนประวัติศาสตร์ของชาติไทยในสมัยที่ผู้เขียนยังเป็นเด็ก เพื่อหวังเสริมรากฐานจิตสำนึกให้เยาวชนรักแผ่นดินถิ่นเกิด อันถือว่าเป็นพื้นฐานที่มาอย่างสำคัญของการจัดการศึกษาเพื่อความมั่นคงแก่ชีวิตคนและชาติ </w:t>
      </w:r>
      <w:r>
        <w:rPr>
          <w:b w:val="false"/>
          <w:b w:val="false"/>
        </w:rPr>
        <w:t xml:space="preserve">เราก็ยังมองข้ามเหตุผลที่เป็นความจริงไปแล้ว แต่กลับได้ยินคำปรารภเข้ามาแทนที่เป็นครั้งคราวว่า </w:t>
      </w:r>
      <w:r>
        <w:rPr/>
        <w:t>“คนไทยลืมง่าย</w:t>
      </w:r>
      <w:r>
        <w:rPr>
          <w:lang w:val="en-US"/>
        </w:rPr>
        <w:t>!</w:t>
      </w:r>
      <w:r>
        <w:rPr/>
        <w:t xml:space="preserve">” </w:t>
      </w:r>
    </w:p>
    <w:p>
      <w:pPr>
        <w:pStyle w:val="TextBody"/>
        <w:rPr/>
      </w:pPr>
      <w:r>
        <w:rPr/>
        <w:tab/>
      </w:r>
      <w:r>
        <w:rPr>
          <w:b w:val="false"/>
          <w:b w:val="false"/>
        </w:rPr>
        <w:t>แต่ธรรมชาติหาได้สูญสิ้นไปเสียหมดไม่ คนที่ยังพอหลงเหลือ โดยที่สนใจศึกษาด้วยตนเอง หากย้อนกลับไปค้นหาข้อมูลจากอดีต อีกทั้งสามารถสืบสานเหตุผลให้เชื่อมโยงมาถึงสถานการณ์ในปัจจุบันได้ทุกแง่มุม ซึ่งสังคมไทยกำลังเผชิญกับความจริงอยู่ในขณะนี้ คงเกิดความรู้สึกที่มองเห็นภาพ</w:t>
      </w:r>
    </w:p>
    <w:p>
      <w:pPr>
        <w:pStyle w:val="TextBody"/>
        <w:ind w:firstLine="720"/>
        <w:rPr/>
      </w:pPr>
      <w:r>
        <w:rPr>
          <w:b w:val="false"/>
          <w:b w:val="false"/>
        </w:rPr>
        <w:t xml:space="preserve">ซึ่งชีวิตคนไทยยุคนี้กำลังเผชิญอยู่ </w:t>
      </w:r>
      <w:r>
        <w:rPr/>
        <w:t>จนกระทั่งตั้งคำถามขึ้นมาถามตนเองว่า ปัจจุบันนี้คนไทยทั้งชาติกำลังจะสูญสิ้นแผ่นดินอยู่เข้าไปทุกขณะใช่หรือเปล่า</w:t>
      </w:r>
      <w:r>
        <w:rPr/>
        <w:t xml:space="preserve">? </w:t>
      </w:r>
    </w:p>
    <w:p>
      <w:pPr>
        <w:pStyle w:val="TextBody"/>
        <w:rPr>
          <w:b w:val="false"/>
          <w:b w:val="false"/>
        </w:rPr>
      </w:pPr>
      <w:r>
        <w:rPr/>
        <w:tab/>
      </w:r>
      <w:r>
        <w:rPr>
          <w:b w:val="false"/>
          <w:b w:val="false"/>
        </w:rPr>
        <w:t xml:space="preserve">ในยุคประวัติศาสตร์ซึ่งพื้นฐานความจริงได้สะท้อนให้เห็นว่า </w:t>
      </w:r>
      <w:r>
        <w:rPr/>
        <w:t>สภาพความแตกต่างทางภูมิศาสตร์เป็นปัจจัยสำคัญส่วนหนึ่งซึ่งทำให้เหตุการณ์ในสังคมของโลกรวมถึงประเทศชาติซึ่งอยู่ล้อมรอบสยามประเทศ นับตั้งแต่อินเดีย พม่า ลาว เขมร เวียดนาม มลายู และหมู่เกาะสุมาตรตรา ต่างก็ตกไปอยู่ในอุ้งมืออิทธิพลทางการเมืองและวัฒนธรรมตลอดจนอิทธิพลกำลังอาวุธของกลุ่มประเทศตะวันตกทั้งหมด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ยกเว้นประเทศสยามซึ่งมีโครงสร้างระบอบการปกครองขึ้นอยู่กับพระมหากษัตริย์ </w:t>
      </w:r>
      <w:r>
        <w:rPr/>
        <w:t>อันเป็นวัฒนธรรมสืบทอดกันมาช้านาน อีกทั้งมีรากฐานลึกซึ้งกว่า</w:t>
      </w:r>
      <w:r>
        <w:rPr>
          <w:b w:val="false"/>
          <w:b w:val="false"/>
        </w:rPr>
        <w:t xml:space="preserve"> และประชาชนขณะนั้นยังมีรากฐานความคิดที่มั่นคงอยู่กับสัจธรรมภายในใจตนเองให้เห็นได้ส่วนหนึ่ง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สมัยก่อน ถ้าศึกษาค้นหาความจริงอย่างลึกซึ้งถึงระดับหนึ่ง ควรจะสามารถหยั่งรู้ได้ว่า กลุ่มประเทศในเอเชียเขตร้อนเท่าที่หยิบยกมากล่าวเป็นตัวอย่าง น่าจะมีวัฒนธรรมที่สืบสานถึงกันได้หมด แต่ยุคนั้นก็เริ่มมีการทะเลาะเบาะแว้งยกพวกฆ่ากันให้เห็นได้แล้วเช่นไทยกับพม่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ความจริงวัฒนธรรมในเอเชียเขตร้อน มีแหล่งอันเป็นที่มาซึ่งถือว่าเป็นรากแก้วอยู่สองสาย สายหนึ่งมาจากจีน ส่วนอีกสายหนึ่งมาจากอินเดียและตะวันออกกลาง ช่วงหลังๆสองสายนี้ได้เข้ามาผสมผสานกันและกันอยู่ในชาติต่างๆ อย่างเห็นได้ชัด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ความจริงคนยุคก่อนเคยกล่าวยืนยันไว้ว่า</w:t>
      </w:r>
      <w:r>
        <w:rPr>
          <w:b w:val="false"/>
          <w:b w:val="false"/>
          <w:sz w:val="44"/>
          <w:sz w:val="44"/>
        </w:rPr>
        <w:t xml:space="preserve"> </w:t>
      </w:r>
      <w:r>
        <w:rPr>
          <w:sz w:val="44"/>
          <w:sz w:val="44"/>
        </w:rPr>
        <w:t>เงินและความทันสมัยของวัตถุเข้าที่ไหนชุมชนย่อมแตกที่นั่น</w:t>
      </w:r>
      <w:r>
        <w:rPr>
          <w:b w:val="false"/>
          <w:b w:val="false"/>
        </w:rPr>
        <w:t xml:space="preserve"> เพราะประเด็นดังกล่าวมีผลทำลายรากฐานจิตใจคน หรืออีกนัยหนึ่งอาจกล่าวว่า </w:t>
      </w:r>
      <w:r>
        <w:rPr/>
        <w:t>เงินและความทันสมัยของวัตถุทำให้คนแตกสามัคคี จึงนำไปสู่ภาวะล่มสลายของพื้นฐานและโครงสร้างแบบเก่าซึ่งรออยู่เบื้องหน้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อิทธิพลวัฒนธรรมตะวันตกได้เริ่มแทรกซึมเข้ามาตั้งแต่บัดนั้น เพื่อหวังทำลายวัฒนธรรมที่เชื่อมโยงถึงธรรมชาติเพื่อนำทรัพยากรของท้องถิ่นไปใช้สร้างความยิ่งใหญ่ทางเศรษฐกิจ ซึ่งอยู่บนรากฐานวัตถุให้แก่ตนและพรรคพวก </w:t>
      </w:r>
    </w:p>
    <w:p>
      <w:pPr>
        <w:pStyle w:val="TextBody"/>
        <w:ind w:firstLine="720"/>
        <w:rPr/>
      </w:pPr>
      <w:r>
        <w:rPr>
          <w:b w:val="false"/>
          <w:b w:val="false"/>
        </w:rPr>
        <w:t xml:space="preserve">หลังจากคนยึดติดอยู่กับอิทธิพลสิ่งเหล่านี้ ย่อมทำให้เกิดสันดานโกงซึ่งกันและกัน เพราะความลืมตัว เหตุการณ์ตั้งแต่อดีตถ้าหากสานเหตุผลเชื่อมโยงมาถึงยุคนี้ ยิ่งเห็นได้ชัดเจนยิ่งขึ้นว่า คนที่มีสันดานยึดติดอยู่กับอิทธพลดังกล่าวย่อมมีรากฐานจิตใจขาดอิสระภาพ </w:t>
      </w:r>
      <w:r>
        <w:rPr/>
        <w:t>“คงมีแต่การคดในข้องอในกระดูก”</w:t>
      </w:r>
      <w:r>
        <w:rPr>
          <w:b w:val="false"/>
          <w:b w:val="false"/>
        </w:rPr>
        <w:t xml:space="preserve"> และใช้กลอุบายที่ซ่อนเร้นอยู่ในจิตใจตนเอง หลอกลวงคนอื่นได้ทุกรูปแบบ นอกจากนั้นยังทำลายอิสรภาพภายในรากฐานเยาวชนและคนระดับล่างให้หดหายลงไปเรื่อยๆ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ดังนั้น การที่จะหวังให้คนซึ่งชีวิตเติบโตยิ่งขึ้น อีกทั้งควรมีประสบการณ์ซึ่งมีผลชำระล้างจิตใจตนเองให้เปิดกว้าง กลับทำให้คนผู้ที่ตามมาภายหลัง ไม่ว่าจะเป็นเยาวชนหรือคนที่ชีวิตเติบโตขึ้นบนพื้นฐานเดียวกันมีผลถ่ายทอดความคิดที่นำไปสู่การสร้างสรรค์ หากหวนกลับมาทำลายสังคมซึ่งตนควรมีส่วนร่วมรับผิดชอบ ซึ่งสภาพดังกล่าวทุกวันนี้สามารถเห็นได้ชัดเจนยิ่งขึ้นเป็นลำดับ จนใกล้จะถึงที่สุดอยู่แล้ว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>
          <w:sz w:val="44"/>
        </w:rPr>
      </w:pPr>
      <w:r>
        <w:rPr>
          <w:sz w:val="44"/>
          <w:sz w:val="44"/>
        </w:rPr>
        <w:t>อิทธิพลเงินและความทันสมัยทางวัตถ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ในยุคสมัยที่คนตะวันตกได้เข้ามายึดครองแผ่นดินของประเทศต่างๆ ในทวีปเอเชียเขตร้อน โดยใช้กำลังอาวุธนำเข้ามาก่อน อย่างไรก็ตามก่อนหน้านั้นได้มีการส่งคนเข้ามาสำรวจค้นหาทรัพยากรธรรมชาติทางวัตถุจนกระทั่งได้ข้อมูลเป็นที่ชัดเจน เช่น พืชสมุนไพร พืชและสัตว์ที่ใช้เป็นอาหาร รวมถึงเทคโนโลยีท้องถิ่นขั้นพื้นฐาน เช่น ดินระเบิด การปั้นถ้วยชามและเอกสารที่สะท้อนข้อมูลซึ่งเก็บไว้เป็นประวัติศาสตร์ นอกจากนั้นยังนำสิ่งเสพติดเข้ามามอมเมาเพื่อสร้างความแตกแยกเช่น สงครามฝิ่นที่เกิดขึ้นกับประเทศจีนซึ่งมีวัฒนธรรมดั้งเดิมอย่างลึกซึ้ง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>จากนั้นได้มีการส่งทหารติดอาวุธมาทางเรือ เพื่อเจรจาโดยอ้างว่า</w:t>
      </w:r>
      <w:r>
        <w:rPr/>
        <w:t xml:space="preserve">สร้างสัมพันธไมตรี </w:t>
      </w:r>
      <w:r>
        <w:rPr>
          <w:b w:val="false"/>
          <w:b w:val="false"/>
        </w:rPr>
        <w:t>หากประเทศไหนไม่ยอม จึงตามมาด้วยการใช้อาวุธ หลังจากนั้นก็นำผล</w:t>
      </w:r>
      <w:r>
        <w:rPr/>
        <w:t>สำเร็จรูปทางเทคโนโลยีเข้ามาเผยแพร่ ซึ่งสิ่งเหล่านี้มีผลทำลายภูมิปัญญาท้องถิ่น</w:t>
      </w:r>
      <w:r>
        <w:rPr>
          <w:b w:val="false"/>
          <w:b w:val="false"/>
        </w:rPr>
        <w:t xml:space="preserve"> อีกทั้งยึดพื้นฐานซึ่งทำไว้แล้วไปต่อยอดเป็นของตัวเอง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ประเทศสยาม หลังจากถูกอิทธิพลดังกล่าว แต่ก็ยังไม่ถึงขั้นสิ้นซาก หากทำให้โครงสร้างการปกครองขึ้นอยู่กับตัวบุคคล สืบทอดกันมา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>ถึงกระนั้นก็ยังมีผลทำให้ผ่อนหนักเป็นเบา เพื่อรักษาแผ่นดินถิ่นเกิดไว้อย่างสุดชีวิต โดยเฉพาะอย่างยิ่งถือหลัก</w:t>
      </w:r>
      <w:r>
        <w:rPr/>
        <w:t>เสียน้อยดีกว่าเสียมาก</w:t>
      </w:r>
      <w:r>
        <w:rPr>
          <w:b w:val="false"/>
          <w:b w:val="false"/>
        </w:rPr>
        <w:t xml:space="preserve"> เพื่อหวังให้ชนรุ่นหลังคิดแก้ไขและเสริมสร้างพื้นฐานในภายหลัง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>แต่ก็ไม่อาจสู้กระแสซึ่งมีอิทธิพลมากกว่า ทำให้เกิดความแตกแยกจนถึงขั้น</w:t>
      </w:r>
      <w:r>
        <w:rPr/>
        <w:t>หักหลังกันเอง</w:t>
      </w:r>
      <w:r>
        <w:rPr>
          <w:b w:val="false"/>
          <w:b w:val="false"/>
        </w:rPr>
        <w:t xml:space="preserve"> ซึ่งสภาพความคิดที่หมกอยู่ในใจมาจนถึงบัดนี้ ทำให้ขาดความจริงใจต่อกัน โดยเหตุที่หันไปสนใจเงินและความทันสมัยทางวัตถุจากคนต่างถิ่นเพิ่มมากยิ่งขึ้น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สิ่งที่เห็นได้ชัดเจนขณะนี้ แม้พิธีกรรมซึ่งถือเป็นประเพณีท้องถิ่น หลายคนมีความคิดที่จะนำไปขายเอาเงินจากคนต่างชาติ รวมทั้งมีการโฆษณาชวนเชื่อให้ต่างชาติเข้ามาบุกรุกแผ่นดินไทย มีผลเบียดเบียนคนไทยกว้างขวางมากขึ้น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>เราโฆษณาว่า</w:t>
      </w:r>
      <w:r>
        <w:rPr/>
        <w:t xml:space="preserve">คนไทยมีน้ำใจ </w:t>
      </w:r>
      <w:r>
        <w:rPr>
          <w:b w:val="false"/>
          <w:b w:val="false"/>
        </w:rPr>
        <w:t>แต่การทำอะไรเกินความพอดีหรืออีกนัยหนึ่งทำอย่างขาดการรู้เหตุรู้ผล ย่อมเปลี่ยนสภาพมาเป็น</w:t>
      </w:r>
      <w:r>
        <w:rPr/>
        <w:t>คนไทยใจง่าย</w:t>
      </w:r>
    </w:p>
    <w:p>
      <w:pPr>
        <w:pStyle w:val="TextBody"/>
        <w:rPr>
          <w:b w:val="false"/>
          <w:b w:val="false"/>
        </w:rPr>
      </w:pPr>
      <w:r>
        <w:rPr/>
        <w:tab/>
      </w:r>
      <w:r>
        <w:rPr>
          <w:b w:val="false"/>
          <w:b w:val="false"/>
        </w:rPr>
        <w:t>ผู้เขียนนึกถึงนิทานเรื่องหนึ่งใน</w:t>
      </w:r>
      <w:r>
        <w:rPr/>
        <w:t>หนังสือนิทานอีสป</w:t>
      </w:r>
      <w:r>
        <w:rPr>
          <w:b w:val="false"/>
          <w:b w:val="false"/>
        </w:rPr>
        <w:t xml:space="preserve"> ซึ่งคนรุ่นก่อนเคยเรียบเรียงจากปรัชญาชีวิต เพื่อนำมาสอนชนรุ่นหลัง มีนิทานเรื่องหนึ่งอยู่ในหนังสือเล่มนี้ชื่อ</w:t>
      </w:r>
      <w:r>
        <w:rPr/>
        <w:t>ม้าอารี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นิทานเรื่องนี้ได้สอนไว้ว่า </w:t>
      </w:r>
      <w:r>
        <w:rPr/>
        <w:t>การใจดีหรือเอื้ออาทรอย่างขาดขอบเขตการรู้ตนเอง ในที่สุดก็ถูกบุคคลภายนอกเข้ามายึดครองที่อยู่ ทำให้ตนเองต้องออกไปยืนตากฟ้าตากฝนและตากยุงอยู่อย่างโดดเดี่ยว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44"/>
        </w:rPr>
      </w:pPr>
      <w:r>
        <w:rPr>
          <w:sz w:val="44"/>
          <w:sz w:val="44"/>
        </w:rPr>
        <w:t>สภาพจิตใจที่ตกเป็นทาสต่างชาติ</w:t>
      </w:r>
    </w:p>
    <w:p>
      <w:pPr>
        <w:pStyle w:val="TextBody"/>
        <w:rPr/>
      </w:pPr>
      <w:r>
        <w:rPr>
          <w:sz w:val="44"/>
        </w:rPr>
        <w:tab/>
      </w:r>
      <w:r>
        <w:rPr>
          <w:b w:val="false"/>
          <w:b w:val="false"/>
        </w:rPr>
        <w:t xml:space="preserve">ขณะนี้สภาพจิตใจคนไทยตกเป็นทาสต่างชาติอย่างเห็นได้ชัด ย้อนกลับไปนึกถึงความภูมิใจในชาติตนเองและแผ่นดินถิ่นเกิด ถึงกับมีการปรารภเป็นภาษิตไว้ว่า </w:t>
      </w:r>
      <w:r>
        <w:rPr>
          <w:sz w:val="44"/>
          <w:sz w:val="44"/>
        </w:rPr>
        <w:t>“ในน้ำมีปลาในนามีข้าว”</w:t>
      </w:r>
      <w:r>
        <w:rPr/>
        <w:t xml:space="preserve"> </w:t>
      </w:r>
      <w:r>
        <w:rPr>
          <w:b w:val="false"/>
          <w:b w:val="false"/>
        </w:rPr>
        <w:t xml:space="preserve">ซึ่งมองได้สองด้านโดยเฉพาะอย่างยิ่งด้านที่เป็นพื้นฐาน น่าจะช่วยให้เกิดความรู้สึกรักและหวงแหนแผ่นดินของตนเอง โดยเฉพาะอย่างยิ่งมีความภูมิใจในตนเองอยู่ภายในรากฐาน เพราะอิทธิพลเงินและวัตถุเข้ามาครอบงำทำให้คนในชาติมองภาษิตบทนี้เพียงด้านที่อยู่ปลายเหตุว่า </w:t>
      </w:r>
      <w:r>
        <w:rPr/>
        <w:t>เรามีความอุดมสมบูรณ์มากมายน่าจะนำไปขายเอาเงินจากต่างชาติได้มากกว่า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>ขณะนี้เกษตรกร ซึ่งเปรียบเสมือนกระดูกสันหลังของชาติ ดังเช่นที่เคยได้ยินการกล่าวย้ำเรื่องนี้ แม้ขณะที่คนกลุ่มนี้ถูกทำลายรากฐานการพึ่งตนเอง ซึ่งนับว่าเป็นพื้นฐานสำคัญทางการเมือง หรืออีกนัยหนึ่งอาจกล่าวว่า</w:t>
      </w:r>
      <w:r>
        <w:rPr/>
        <w:t>เป็นพื้นฐานสำคัญของจิตสำนึกรักชาติรักแผ่นดินมากกว่าการเห็นแก่เงินและความทันสมัยของวัตถุ</w:t>
      </w:r>
      <w:r>
        <w:rPr>
          <w:b w:val="false"/>
          <w:b w:val="false"/>
        </w:rPr>
        <w:t xml:space="preserve"> ได้ถูกทำลายให้อ่อนแอลงไปจนเกือบจะหมดสิ้นแล้ว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>แต่ส่วนกลางหรือที่เรียกกันว่า</w:t>
      </w:r>
      <w:r>
        <w:rPr/>
        <w:t>ชนชั้นกลาง</w:t>
      </w:r>
      <w:r>
        <w:rPr>
          <w:b w:val="false"/>
          <w:b w:val="false"/>
        </w:rPr>
        <w:t>ซึ่งถูกมอมเมาโดยอิทธิพลการศึกษาจากต่างชาติก็</w:t>
      </w:r>
      <w:r>
        <w:rPr/>
        <w:t>ได้เข้ามาเปลี่ยนแปลงรูปแบบประชาธิปไตย ซึ่งคนยุคก่อนเคยใช้ความรักชาติเป็นพื้นฐานมาเป็นรูปแบบฝรั่ง</w:t>
      </w:r>
      <w:r>
        <w:rPr>
          <w:b w:val="false"/>
          <w:b w:val="false"/>
        </w:rPr>
        <w:t xml:space="preserve"> ในขณะที่พื้นฐานของเกษตรกรไทยยังตกอยู่ในสภาพอ่อนแอ เพราะขาดความพร้อมทางจิตใจ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ดังนั้นจึงเห็นได้ว่า การพัฒนาคนในระดับพื้นฐานขาดความจริงใจมาตั้งแต่แรก เมื่อมาถึงช่วงนี้ยิ่งชัดเจนยิ่งขึ้น กล่าวคือ </w:t>
      </w:r>
      <w:r>
        <w:rPr/>
        <w:t>มีการครอบงำด้วยอิทธิพลเงินและความทันสมัยทางวัตถุ</w:t>
      </w:r>
      <w:r>
        <w:rPr>
          <w:b w:val="false"/>
          <w:b w:val="false"/>
        </w:rPr>
        <w:t xml:space="preserve"> ซึ่งคนในกลุ่มคนไทยด้วยกันเองที่มีน้ำใจเป็นทาสต่างชาติ ได้เข้าไปยึดอำนาจจากพระมหากษัตริย์ อีกทั้งทำลายคนระดับล่างซึ่งยังขาดความพร้อมให้หลงเชื่อ</w:t>
      </w:r>
      <w:r>
        <w:rPr/>
        <w:t xml:space="preserve">การพูดแบบดำเป็นขาว </w:t>
      </w:r>
      <w:r>
        <w:rPr>
          <w:b w:val="false"/>
          <w:b w:val="false"/>
        </w:rPr>
        <w:t>สะท้อนให้เห็นชัดขึ้นทุกที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>ดังจะเห็นได้ชัดเจนว่า การบริหารและจัดการในยุคก่อนแม้จะคิดส่งผลิตผลการเกษตรไปขายต่างชาติมากกว่านึกถึงปากท้องของคนไทยด้วยกันเองแต่</w:t>
      </w:r>
      <w:r>
        <w:rPr>
          <w:rStyle w:val="PageNumber"/>
          <w:b/>
          <w:b/>
        </w:rPr>
        <w:t>ก</w:t>
      </w:r>
      <w:r>
        <w:rPr>
          <w:b w:val="false"/>
          <w:b w:val="false"/>
        </w:rPr>
        <w:t>็ยังใช้วิธีแอบแฝง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มาถึงยุคนี้มีการเปิดเผยอย่างไม่รู้สึกกระดากอาย ประจักษ์พยานสำคัญก็คือ </w:t>
      </w:r>
      <w:r>
        <w:rPr/>
        <w:t>การตั้งกรมส่งเสริมการส่งออก</w:t>
      </w:r>
      <w:r>
        <w:rPr>
          <w:b w:val="false"/>
          <w:b w:val="false"/>
        </w:rPr>
        <w:t xml:space="preserve"> นอกจากนั้นยังทำให้คนไทยส่วนใหญ่คิดผลิตอะไรก็ตามมักขึ้นต้นด้วยการส่งออกก่อนอื่น แทนที่ในรากฐานจิตใจตนเองจะคิดปลดเอกเอาเงื่อนปมเหล่านี้ออก </w:t>
      </w:r>
      <w:r>
        <w:rPr/>
        <w:t>หากคนยุคก่อนคิดแบบนี้ก็คงไม่มีสมเด็จพระนเรศวร และกษัตริย์องค์อื่นๆ ที่รักษาแผ่นดินเอาไว้ให้รุ่นลูกรุ่นหลานได้อยู่อย่างเป็นสุขเช่นทุกวันนี้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22  </w:t>
      </w:r>
      <w:r>
        <w:rPr/>
        <w:t xml:space="preserve">เมษายน  </w:t>
      </w:r>
      <w:r>
        <w:rPr/>
        <w:t>2548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distribute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11:00Z</dcterms:created>
  <dc:creator>s5</dc:creator>
  <dc:description/>
  <dc:language>en-US</dc:language>
  <cp:lastModifiedBy>Rapee Sagarik</cp:lastModifiedBy>
  <cp:lastPrinted>2005-06-27T17:11:00Z</cp:lastPrinted>
  <dcterms:modified xsi:type="dcterms:W3CDTF">2005-06-27T10:16:00Z</dcterms:modified>
  <cp:revision>34</cp:revision>
  <dc:subject/>
  <dc:title>ระพี สาคริก</dc:title>
</cp:coreProperties>
</file>